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71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STIPRINU:  </w:t>
      </w:r>
    </w:p>
    <w:p>
      <w:pPr>
        <w:pStyle w:val="Normal"/>
        <w:autoSpaceDE w:val="false"/>
        <w:ind w:right="71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 Par Futbolu, biedrība</w:t>
      </w:r>
    </w:p>
    <w:p>
      <w:pPr>
        <w:pStyle w:val="Normal"/>
        <w:autoSpaceDE w:val="false"/>
        <w:ind w:right="7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igmunds Dvarons</w:t>
      </w:r>
    </w:p>
    <w:p>
      <w:pPr>
        <w:pStyle w:val="Normal"/>
        <w:autoSpaceDE w:val="false"/>
        <w:ind w:left="5230" w:right="710" w:firstLine="53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024. gada 23.oktobrī</w:t>
      </w:r>
    </w:p>
    <w:p>
      <w:pPr>
        <w:pStyle w:val="Normal"/>
        <w:autoSpaceDE w:val="false"/>
        <w:ind w:left="910" w:right="10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LDĪGAS  NOVADA ČEMPIONĀTS</w:t>
      </w:r>
    </w:p>
    <w:p>
      <w:pPr>
        <w:pStyle w:val="Heading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</w:rPr>
        <w:t>TELPU FUTBOLĀ</w:t>
      </w:r>
    </w:p>
    <w:p>
      <w:pPr>
        <w:pStyle w:val="Subtitle"/>
        <w:rPr>
          <w:rFonts w:ascii="Calibri" w:hAnsi="Calibri" w:cs="Calibri"/>
          <w:color w:val="000000"/>
          <w:sz w:val="52"/>
        </w:rPr>
      </w:pPr>
      <w:r>
        <w:rPr>
          <w:rFonts w:cs="Calibri" w:ascii="Calibri" w:hAnsi="Calibri"/>
          <w:color w:val="000000"/>
          <w:sz w:val="52"/>
        </w:rPr>
        <w:t>N O L I K U M 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</w:rPr>
        <w:t>2024./2025.gada sezon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Mērķis un uzdevum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pularizēt telpu futbolu Kuldīgas novadā un Latvijā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Veicināt jauniešu interesi par sportu, tostarp par futbol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kaidrot komandu un spēlētāju meistarības līmen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Sacensību vadīb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mpionātu organizē un vada Es Par Futbolu, biedrība, turpmāk tekstā FC NIKERS, sadarbībā ar Kuldīgas novada sporta skolu, turpmāk tekstā KNS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mpionāta vadība: Zigmunds Dvarons, tālr.: +371 26422408, e-pasts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fcnikers@gmail.com</w:t>
        </w:r>
      </w:hyperlink>
    </w:p>
    <w:p>
      <w:pPr>
        <w:pStyle w:val="Normal"/>
        <w:ind w:left="344" w:hanging="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Cs/>
        </w:rPr>
        <w:t xml:space="preserve">Čempionāta </w:t>
      </w:r>
      <w:r>
        <w:rPr>
          <w:rStyle w:val="Emphasis"/>
          <w:rFonts w:cs="Calibri" w:ascii="Calibri" w:hAnsi="Calibri"/>
          <w:i w:val="false"/>
          <w:iCs w:val="false"/>
        </w:rPr>
        <w:t xml:space="preserve">galvenais tiesnesis Arūrs Šternbergs, tālr.: +371 29701300, e-pasts:       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sternbergsarturs@gmail.com</w:t>
        </w:r>
      </w:hyperlink>
      <w:r>
        <w:rPr>
          <w:rStyle w:val="Emphasis"/>
          <w:rFonts w:cs="Calibri" w:ascii="Calibri" w:hAnsi="Calibri"/>
          <w:i w:val="false"/>
          <w:iCs w:val="false"/>
        </w:rPr>
        <w:t>.</w:t>
      </w:r>
    </w:p>
    <w:p>
      <w:pPr>
        <w:pStyle w:val="Normal"/>
        <w:ind w:left="344" w:hanging="0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Čempionāta direktors: Artūrs Liepiņš, tālr.: +371 22340597, e-pasts: </w:t>
      </w:r>
      <w:r>
        <w:rPr>
          <w:rFonts w:cs="Calibri" w:ascii="Calibri" w:hAnsi="Calibri"/>
        </w:rPr>
        <w:t>arturs.liepins@lspa.lv</w:t>
      </w:r>
    </w:p>
    <w:p>
      <w:pPr>
        <w:pStyle w:val="Normal"/>
        <w:ind w:left="360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3. Sacensību vieta un laiks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1. Sacensības notiek Kuldīgas novada Sporta skolas  hallē  Piltenes ielā 25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3.2. Spēļu secības un datums  tiks noteikti sacensību kalendārā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  <w:bCs/>
        </w:rPr>
        <w:t>. Dalībnieki un dalības maks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4.1. Sacensībās drīkst piedalīties Kuldīgas novada un citu novadu vīriešu telpu futbola komanda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2. Sacensībās drīkst piedalīties jebkura komanda, kas savlaicīgi iesniegusi  pieteikumu un samaksājusi dalības maks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3. Drīkst pieteikt spēlētājus, kuri sasnieguši 14 gadu vecuma. Nepilngadīgajiem nepieciešama rakstiska  vecāku atļauja (pielikums Nr.2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4.4. Dalībnieku pāreja no komandas uz komandu sacensību laikā nav atļaut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5. Dalības maksa par piedalīšanos Kuldīgas novada telpu futbola čempionātā - 150.00 (EUR)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6. Dalības maksu ieskaita FC NIKERS  kontā pēc  rēķina saņemšanas un ievērojot rēķinā norādīto apmaksas termiņu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Komandu spēlētāju disciplī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5.1.Par komandas ( tās spēlētāju) uzvedību un disciplīnu (ģērbtuvēs, dušās u.t.t), spēles laikā un pēc tās atbild komandas pārstāvis (treneris, kapteinis), kura vārds, adrese un telefons uzrādīti komandas pieteikumā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5.2.Komanda ir atbildīga par KNSS  halles iekšējās  kārtības noteikumu ievērošanu (to nezināšana no atbildības neatbrīvo)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3. Par apzinātu inventāru bojāšanu, vai  sporta halles iekšējās kārtības noteikumu neievērošanu  (spļaušanu, piegružošanu u.c.) vainīgais (vai komanda) tiek sodīta ar naudas sodu 20,- EUR apmērā, vai bojātās mantas vērtībā.  Naudas sods jānosedz pilnā apmērā līdz nākošajai komandas spēlei čempionātā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bCs/>
        </w:rPr>
        <w:t>5.4. Soda sankcijas – spēlētājs tiek sodīts ar diskvalifikāciju un komanda ar naudas sodu:</w:t>
      </w:r>
      <w:r>
        <w:rPr>
          <w:rFonts w:cs="Calibri" w:ascii="Calibri" w:hAnsi="Calibri"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Cs/>
              </w:rPr>
              <w:t>- par 3 (trīs) brīdinājum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2 (diviem) brīdinājumiem vienā spēlē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acīmredzamas vārtu gūšanas iespējas lieg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Cs/>
              </w:rPr>
              <w:t>Uz 1 (vienu) spē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sitienu pretiniekam pa kājām no mugurpus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rupju spēli , kas var izraisīt traum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mēģinājumu iespert vai uzbrukt spēlētāja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 2 (divām) spēlēm un naudas sods no 20,- EUR līdz 50,-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aizvainojošu, nepieklājīgu vārdu, izteicienu vai žestu lietošan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mešanu ar bumbu un citu priekšme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 2 (divām) spēlēm un naudas sods 40,- 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tīšu sitienu (ar roku, kāju, galvu) pretinieka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Cs/>
              </w:rPr>
              <w:t>- par izteiktiem draudiem (tiesnesim, pretiniekam, skatītājiem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z 3 (trim) spēlēm + 50,- EUR līdz 100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agresīvu izturēšanos vai izteiktiem draudiem spēlētājiem,tiesnešiem,oficiālajāmpersonām, skatītāj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spļaušan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3 (trim) spēlēm vai līdz noteiktam laika periodam, atkarībā no pārkāpuma smaguma, diskvalifikācija un naudas sods no 100,- EUR  līdz 200.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ar fizisku uzbrukum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kvalifikācija no 12 (divpadsmit) mēnešiem vai līdz noteiktam laika periodam, atkarībā no pārkāpuma smaguma un naudas sods no 200,- EUR līdz 500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atbilstošu formas tērpu krāsu (Krekls/Šorti/Getras) nenodrošinā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rīdinājums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 atkārtotu pārkāpumu naudas sods 10,- EUR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5. Soda naudas nomaksājamas līdz komandas nākošajai čempionāta spēlei, ja soda nauda tiek piespriesta pēdējā spēlē, tā jānomaksā līdz spēles beigām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5.6. Komandu formas tērpiem: </w:t>
      </w:r>
      <w:r>
        <w:rPr>
          <w:rFonts w:cs="Calibri" w:ascii="Calibri" w:hAnsi="Calibri"/>
          <w:b/>
        </w:rPr>
        <w:t>Krekls/Šorti/Getras</w:t>
      </w:r>
      <w:r>
        <w:rPr>
          <w:rFonts w:cs="Calibri" w:ascii="Calibri" w:hAnsi="Calibri"/>
          <w:bCs/>
        </w:rPr>
        <w:t xml:space="preserve"> jābūt vienādā krāsā un uz Krekliem jābūt spēlētāju numuriem  atbilstoši FIFA noteikumiem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5.7. Komandas kapteinim uz krekla piedurknes jābūt atšķirības zīme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Pieteikum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6.1. Komandām dalība čempionātā jāpiesaka līdz 2024. gada 16. novembrim pie Sacensību vadības vai Galvenā tiesneša A. Šternberga (tel. +371 29701300). Vārdiskie pieteikumi jāiesniedz uz pirmo spēli.</w:t>
      </w:r>
    </w:p>
    <w:p>
      <w:pPr>
        <w:pStyle w:val="Normal"/>
        <w:ind w:left="360" w:right="-540" w:hanging="0"/>
        <w:jc w:val="both"/>
        <w:rPr/>
      </w:pPr>
      <w:r>
        <w:rPr>
          <w:rFonts w:cs="Calibri" w:ascii="Calibri" w:hAnsi="Calibri"/>
          <w:bCs/>
        </w:rPr>
        <w:t>6.2. Pieteikumā drīkst būt 15 spēlētāji. Uz konkrēto spēli drīkst pieteikt 12 spēlētājus.</w:t>
      </w:r>
    </w:p>
    <w:p>
      <w:pPr>
        <w:pStyle w:val="Normal"/>
        <w:ind w:left="360" w:right="-7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3. Komandas galvenajam tiesnesim iesniedz:</w:t>
      </w:r>
    </w:p>
    <w:p>
      <w:pPr>
        <w:pStyle w:val="Normal"/>
        <w:ind w:left="360" w:right="-7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3.1 pirms komandas pirmās spēles vārdisko pieteikumu (pielikums Nr.1);</w:t>
      </w:r>
    </w:p>
    <w:p>
      <w:pPr>
        <w:pStyle w:val="Normal"/>
        <w:ind w:left="360" w:right="-77" w:hanging="0"/>
        <w:jc w:val="both"/>
        <w:rPr/>
      </w:pPr>
      <w:r>
        <w:rPr>
          <w:rFonts w:cs="Calibri" w:ascii="Calibri" w:hAnsi="Calibri"/>
          <w:bCs/>
        </w:rPr>
        <w:t xml:space="preserve">6.3.2. </w:t>
      </w:r>
      <w:r>
        <w:rPr>
          <w:rFonts w:cs="Calibri" w:ascii="Calibri" w:hAnsi="Calibri"/>
          <w:b/>
          <w:bCs/>
        </w:rPr>
        <w:t>Vārdisko pieteikumu var papildināt līdz otrā apļa pirmajai spēlei.</w:t>
      </w:r>
    </w:p>
    <w:p>
      <w:pPr>
        <w:pStyle w:val="Normal"/>
        <w:ind w:right="6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Sacensību kārtīb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  <w:bCs/>
        </w:rPr>
        <w:t xml:space="preserve">.1. </w:t>
      </w:r>
      <w:r>
        <w:rPr>
          <w:rFonts w:cs="Calibri" w:ascii="Calibri" w:hAnsi="Calibri"/>
          <w:b/>
          <w:bCs/>
          <w:u w:val="single"/>
        </w:rPr>
        <w:t>Izspēļu sistēma tiks noteikta pēc pieteikto komandu skaita!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2. Sacensības notiek pēc FIFA pieņemtajiem telpu futbola noteikumiem. Laukumā 4 spēlētāji un vārtsargs. Vārtu izmērs 2 x3 m . Spēles notiek ar 4. izmēra telpu futbola bumbu. Spēles laiks  2 x 20 min., piecas minūtes pārtraukums. Laiks tiek apturēts spēles pēdējās trīs minūtēs un pēc spēles tiesneša pieprasījuma. 10 m soda sitieni sākot ar 5 komandas sodie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7.3. </w:t>
      </w:r>
      <w:r>
        <w:rPr>
          <w:rFonts w:cs="Calibri" w:ascii="Calibri" w:hAnsi="Calibri"/>
        </w:rPr>
        <w:t>Tiesnešu lēmums spēles laikā ir galīgs un to nevar apstrīdēt ne spēlētāji, ne komandu treneri vai pārstāvj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7.4. Iespējamos strīdīgos jautājumus, kuri nav atrunāti šajā nolikumā izšķir sacensību galvenais tiesnesis</w:t>
      </w:r>
      <w:r>
        <w:rPr>
          <w:rFonts w:cs="Calibri" w:ascii="Calibri" w:hAnsi="Calibri"/>
          <w:b/>
          <w:bCs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8.Vērtēša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8.1. Komandas vietu nosaka pēc lielākās iegūto punktu summas ( uzvara -3 punkti, neizšķirts – 1 punkts, zaudējums – 0)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8.2. Ja divām vai vairākām komandām būs vienāda punktu summa, tad augstāku vietu ieņem komanda ,kurai vairāk punktu savstarpējās spēlē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3. Ja šis rādītājs vienāds, tad to nosaka pēc rādītājiem visās spēlēs ( uzvaru skaits, vārtu starpība, iesistie vārti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4. Ja komanda neierodas uz spēli vai kavē ilgāk par 15 min., tai tiek piešķirts zaudējums ar 0:5. 8.5. Pēc diviem  neierašanās gadījumiem komandu no turnīra izslēdz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6. Ja nospēlēts mazāk par 50% spēļu, tad komandas aizvadīto spēļu rezultāti tiek anulēti.</w:t>
      </w:r>
    </w:p>
    <w:p>
      <w:pPr>
        <w:pStyle w:val="Normal"/>
        <w:ind w:left="360" w:right="-7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7. Ja spēlē piedalās spēlētājs, kurš nav ierakstīts pieteikumā, komandai tiek piešķirts zaudējums 0:5.</w:t>
      </w:r>
    </w:p>
    <w:p>
      <w:pPr>
        <w:pStyle w:val="Normal"/>
        <w:ind w:left="360" w:right="-7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Apbalvošan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9.1. Apbalvošanas izdevumus sedz FC NIKER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2. Čempionāta katrā kārtā tiek apbalvots Labākais attiecīgās kārtas spēlētājs ar čempionāta tehnisko atbalstītāju balvām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3. Komandas, kas ieguvušas 1.-3.vietu tiek apbalvotas ar kausiem, spēlētāji ar medaļām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9.4. Čempionāta individuālās balvas – Labākais aizsargs, Rezultatīvākais spēlētājs, Čempionāta MVP, Labākais jaunais spēlētājs, Labākais vārtsargs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9.5. Čempionāta Otrās un Trešās vietas ieguvušās komandas tiek apbalvotas ar čempionāta tehnisko atbalstītāju balvā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9.6. </w:t>
      </w:r>
      <w:r>
        <w:rPr>
          <w:rFonts w:cs="Calibri" w:ascii="Calibri" w:hAnsi="Calibri"/>
          <w:b/>
        </w:rPr>
        <w:t>Čempionāta uzvarētājs tiek apbalvots ar NAUDAS BALVU – 500.00 EURO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likums Nr. 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KOMANDAS NOSAUKUMS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IETEIKUM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2024./2025.GADA KULDĪGAS NOVAD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KLĀTAJAM ČEMPIONĀTAM TELPU FUTBOLĀ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ēlētājs/ja ,komandas ārsts, spēlētājiem līdz 18 gadu vecumam – vecāki, ar savu parakstu apliecina veselības stāvokļa atbilstību izvēlētājai slodzei un čempionāta Nolikuma ievērošan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andas kontaktpersona ____________________tālr.__________________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 xml:space="preserve">   (vārds, uzvārds 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e-pasts_______________________________________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elikums Nr. 2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/>
      </w:pPr>
      <w:r>
        <w:rPr>
          <w:rFonts w:cs="Calibri"/>
          <w:sz w:val="24"/>
          <w:szCs w:val="24"/>
        </w:rPr>
        <w:t>2024/2025.gada Kuldīgas novada atklātā čempionāta telpu futbolā</w:t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lvenajam tiesnesim Artūram Šternbergam</w:t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esniegums.</w:t>
      </w:r>
    </w:p>
    <w:p>
      <w:pPr>
        <w:pStyle w:val="ListParagraph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s, _______________________________ (vārds, uzvārds), atļauju savam dēlam </w:t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,___________________________ (vārds, uzvārds) ,piedalīties 2024./2025.gada Kuldīgas</w:t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vada atklātajā čempionātā telpu futbolā.</w:t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Uzņemos atbildību par sava dēla veselības stāvokli turnīra laikā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type w:val="nextPage"/>
      <w:pgSz w:w="11906" w:h="16838"/>
      <w:pgMar w:left="993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color w:val="808000"/>
      <w:sz w:val="28"/>
    </w:rPr>
  </w:style>
  <w:style w:type="character" w:styleId="SubtitleChar">
    <w:name w:val="Subtitle Char"/>
    <w:qFormat/>
    <w:rPr>
      <w:rFonts w:eastAsia="Times New Roman"/>
      <w:b/>
      <w:color w:val="0000FF"/>
      <w:sz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nikers@gmail.com" TargetMode="External"/><Relationship Id="rId3" Type="http://schemas.openxmlformats.org/officeDocument/2006/relationships/hyperlink" Target="mailto:sternbergsartu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22:00Z</dcterms:created>
  <dc:creator>Sanita</dc:creator>
  <dc:description/>
  <cp:keywords/>
  <dc:language>en-US</dc:language>
  <cp:lastModifiedBy>Zigmunds Dvarons</cp:lastModifiedBy>
  <cp:lastPrinted>2024-10-23T11:01:00Z</cp:lastPrinted>
  <dcterms:modified xsi:type="dcterms:W3CDTF">2024-10-29T14:42:00Z</dcterms:modified>
  <cp:revision>137</cp:revision>
  <dc:subject/>
  <dc:title> </dc:title>
</cp:coreProperties>
</file>